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ני אמסל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חוב </w:t>
      </w:r>
      <w:r>
        <w:rPr>
          <w:rFonts w:ascii="Arial" w:hAnsi="Arial" w:cs="Arial"/>
          <w:b/>
          <w:b/>
          <w:bCs/>
          <w:rtl w:val="true"/>
        </w:rPr>
        <w:t xml:space="preserve">המלך דוד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ל אב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56433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לפ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3-8877364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לאפ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544-</w:t>
      </w:r>
      <w:r>
        <w:rPr>
          <w:rFonts w:cs="Arial" w:ascii="Arial" w:hAnsi="Arial"/>
          <w:b/>
          <w:bCs/>
        </w:rPr>
        <w:t>544466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י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amsalemr@gmail.com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שכ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ניברסיטת תל אביב</w:t>
      </w:r>
    </w:p>
    <w:p>
      <w:pPr>
        <w:pStyle w:val="Normal"/>
        <w:jc w:val="left"/>
        <w:rPr/>
      </w:pPr>
      <w:r>
        <w:rPr>
          <w:rFonts w:cs="Arial" w:ascii="Arial" w:hAnsi="Arial"/>
        </w:rPr>
        <w:t>B.S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יומנויות תכנ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ות הפע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Windows2000,Windows9X, Windows XP, Windows ME, Windows Vist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חבילת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crosoft Excel, Microsoft Word, Microsoft PowerPoint, Microsoft Access, Microsoft Outlook Express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ע ב </w:t>
      </w:r>
      <w:r>
        <w:rPr>
          <w:rFonts w:cs="Arial" w:ascii="Arial" w:hAnsi="Arial"/>
        </w:rPr>
        <w:t>Lotus 1-2-3, IBM PC, WordStar, MS-Dos, Lotus Macros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יכום התמחות מקצוע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ניסיון נרחב בשוק הפיננ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התמודד עם מגוון של 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ם ואנשי 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ות תקשורת מילולית וכתובה מצו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וגלות לקבוע עדיפ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החלטות בלחץ וליישם אותם תוך עמידה ביע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תגל בקלות למשימות וקונספטים חדש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קע מקצוע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ק מש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ליסט חשבונ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על ניתוח והכנת דוחות הכנסות וק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חות שכר וגיליונות מאזן עבור חברה וחברות בת עם תקציב כולל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דול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יחסי מפתח בין גיליונות מא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ות וקרנות באמצעות דוחות מג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בוד שנתי של עתודה מרכזית ודוחות של אנליס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ק החל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תמח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הול מקצועי של שירות לקוחות בעלי יתרה של לפחות </w:t>
      </w:r>
      <w:r>
        <w:rPr>
          <w:rFonts w:cs="Arial" w:ascii="Arial" w:hAnsi="Arial"/>
        </w:rPr>
        <w:t>50,000$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על יחסי 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ספרי חשבונות ואימות המח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פו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בר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פת 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טה מלא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נג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יטה מ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כל הזכויות שמורות לאתר </w:t>
      </w:r>
      <w:hyperlink r:id="rId2">
        <w:r>
          <w:rPr>
            <w:rStyle w:val="InternetLink"/>
            <w:rFonts w:cs="Arial" w:ascii="Arial" w:hAnsi="Arial"/>
            <w:i/>
            <w:iCs/>
          </w:rPr>
          <w:t>www.resumes.co.il</w:t>
        </w:r>
      </w:hyperlink>
      <w:r>
        <w:rPr>
          <w:rFonts w:cs="Arial" w:ascii="Arial" w:hAnsi="Arial"/>
          <w:i/>
          <w:iCs/>
          <w:rtl w:val="true"/>
        </w:rPr>
        <w:t xml:space="preserve"> – </w:t>
      </w:r>
      <w:r>
        <w:rPr>
          <w:rFonts w:ascii="Arial" w:hAnsi="Arial" w:cs="Arial"/>
          <w:i/>
          <w:i/>
          <w:iCs/>
          <w:rtl w:val="true"/>
        </w:rPr>
        <w:t>דוגמאות לקורות חיים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לקורות חיים נוספים אנא כנסו לאתר</w:t>
      </w:r>
      <w:r>
        <w:rPr>
          <w:rFonts w:cs="Arial" w:ascii="Arial" w:hAnsi="Arial"/>
          <w:i/>
          <w:i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28:00Z</dcterms:created>
  <dc:creator>אריה</dc:creator>
  <dc:description/>
  <dc:language>en-US</dc:language>
  <cp:lastModifiedBy>אור</cp:lastModifiedBy>
  <dcterms:modified xsi:type="dcterms:W3CDTF">2010-11-11T19:28:00Z</dcterms:modified>
  <cp:revision>2</cp:revision>
  <dc:subject/>
  <dc:title>רוני אמסלם</dc:title>
</cp:coreProperties>
</file>