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י לו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חוב ויצמן </w:t>
      </w:r>
      <w:r>
        <w:rPr>
          <w:rFonts w:cs="Arial" w:ascii="Arial" w:hAnsi="Arial"/>
          <w:b/>
          <w:bCs/>
        </w:rPr>
        <w:t>33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מת 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5997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ל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3-555555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לא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544-4888888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ע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ת ניהול בכירה בתאגיד מכוון צמיחה בו לידע ולכישורים שלי תהיה השפעה מיידית על רווחי התאגיד והפרודוקטיבי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יכ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ול ייחודי של כישורים טכניים יוצאי דופן – חו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ה ורשתות – משולבים עם ניסיון עשיר בניהול עסקי והחזון הדרוש לשילוב של טכנולוגיות מקוריות עם הזדמנויות שיווקי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חמש עשרה שנה של ניסיון ניהו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ישורי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נרחב בבניית צוותים וביצוע משא ומ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גל להמריץ ולהביא קבוצה לכדי הסכמ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ומן במערכות ההפעלה </w:t>
      </w:r>
      <w:r>
        <w:rPr>
          <w:rFonts w:cs="Arial" w:ascii="Arial" w:hAnsi="Arial"/>
        </w:rPr>
        <w:t>Windows 95/98/00/N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Microsoft FrontPage, Microsoft Office, Adobe Products, PowerPoint, FoxPro, Novell 4.0, Corell Draw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ר אפליקציות תוכנה נוספ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ות תקשורת בינאישית מצוינ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סטוריה מוכחת של פתרון בעיות מבצעיות מורכב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ישורים אנליטיים חזקים עם תשומת לב לפר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סיו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GI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י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על הטמעת פלטפורמות בתשתית התאגיד בקרב שווקים מקומיים עם דגש על קשרים בסביבת סוכנויות 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וד כאיש קשר עם 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כירות העולמי לחיזוק קשרים בשווקים בינ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הוי של הזדמנויות שיווקיות  שהגבירו מודעות למוצר והגדילו את פלח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ורבות עם </w:t>
      </w:r>
      <w:r>
        <w:rPr>
          <w:rFonts w:cs="Arial" w:ascii="Arial" w:hAnsi="Arial"/>
        </w:rPr>
        <w:t>MI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ידום פיתוחים טכנולוגיים להקלה על שווקים חדשים ושירות בסיס לקוחות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כה בקומוניקציה תאגידית עם מודעות לעתיד לשם סיוע לבעלי המ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צוב ומימוש של מבנה תמריצים שיווקי עבור משרדי התאגיד ברחבי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און השקע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ת ג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רקטור 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-199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אי על כל הפעולות של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דלת הרווח מ </w:t>
      </w:r>
      <w:r>
        <w:rPr>
          <w:rFonts w:cs="Arial" w:ascii="Arial" w:hAnsi="Arial"/>
        </w:rPr>
        <w:t>$1.2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$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את כל הרווחים השנתיים ותרומה לקידום היעדים ה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ית צוו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כליתי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ה טכנית וניהו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שכ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לה 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לציו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M.B.A., 199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כללה ל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לציו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B.A., Engineering, 198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rtl w:val="true"/>
        </w:rPr>
        <w:t xml:space="preserve">כל הזכויות שמורות לאתר </w:t>
      </w:r>
      <w:hyperlink r:id="rId2">
        <w:r>
          <w:rPr>
            <w:rStyle w:val="InternetLink"/>
            <w:rFonts w:cs="Arial" w:ascii="Arial" w:hAnsi="Arial"/>
            <w:i/>
            <w:iCs/>
          </w:rPr>
          <w:t>www.resumes.co.il</w:t>
        </w:r>
      </w:hyperlink>
      <w:r>
        <w:rPr>
          <w:rFonts w:cs="Arial" w:ascii="Arial" w:hAnsi="Arial"/>
          <w:i/>
          <w:iCs/>
          <w:rtl w:val="true"/>
        </w:rPr>
        <w:t xml:space="preserve"> – </w:t>
      </w:r>
      <w:r>
        <w:rPr>
          <w:rFonts w:ascii="Arial" w:hAnsi="Arial" w:cs="Arial"/>
          <w:i/>
          <w:i/>
          <w:iCs/>
          <w:rtl w:val="true"/>
        </w:rPr>
        <w:t>דוגמאות לקורות חיים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לקורות חיים נוספים אנא כנסו לאתר</w:t>
      </w:r>
      <w:r>
        <w:rPr>
          <w:rFonts w:cs="Arial" w:ascii="Arial" w:hAnsi="Arial"/>
          <w:i/>
          <w:iCs/>
          <w:rtl w:val="true"/>
        </w:rPr>
        <w:t>.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1:00Z</dcterms:created>
  <dc:creator>אריה</dc:creator>
  <dc:description/>
  <dc:language>en-US</dc:language>
  <cp:lastModifiedBy>אור</cp:lastModifiedBy>
  <dcterms:modified xsi:type="dcterms:W3CDTF">2010-10-25T20:31:00Z</dcterms:modified>
  <cp:revision>2</cp:revision>
  <dc:subject/>
  <dc:title>אלי לוי</dc:title>
</cp:coreProperties>
</file>